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Estimados miembr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Comité Edi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Revista Colombiana de Nefrologí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Pres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Nos complace saludarles, el motivo del presente por el envío del Artículo Original titulado “Análisis de pacientes en diálisis peritoneal: factores clínico-epidemiológicos y tipo de transporte peritoneal con recambio hipertónico”, para el proceso de revisión con fines de publicación en su rev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Declaramos que se trata de un manuscrito original y que no se encuentra publicado, ni en proceso de revisión o publicación por ningún medio electrónico o impreso, así mismo todos los autores han contribuido en la concepción, diseño, recolección de información, análisis de resultados, discusión y elaboración del artículo final del manuscr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gradecemos de antemano su atención a la presente, estaremos al pendiente de su comunic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Sin otro particular, estamos a sus órden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Atenta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Fernando Arturo Fajardo-Leitzelar, Manuel Sierra, Daniel Martín Barahona-López, Luis Enrique Sánchez-Sierra, Carlos Felipe Matute-Martínez, Daniel Eduardo Mendoza-Sabillón, Andrea Carolina Núñez-Hernández, Osiris Mariel Serrano-Puer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24:00Z</dcterms:created>
  <dc:creator>Your User Name</dc:creator>
  <dc:description/>
  <cp:keywords/>
  <dc:language>en-US</dc:language>
  <cp:lastModifiedBy>Your User Name</cp:lastModifiedBy>
  <dcterms:modified xsi:type="dcterms:W3CDTF">2018-03-15T02:47:00Z</dcterms:modified>
  <cp:revision>2</cp:revision>
  <dc:subject/>
  <dc:title/>
</cp:coreProperties>
</file>