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Tabla 1. Casos de glomerulonefritis asociada a ANCA y endocarditis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82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10"/>
        <w:gridCol w:w="708"/>
        <w:gridCol w:w="5387"/>
        <w:gridCol w:w="2410"/>
        <w:gridCol w:w="1559"/>
        <w:gridCol w:w="992"/>
        <w:gridCol w:w="1418"/>
        <w:gridCol w:w="1842"/>
        <w:gridCol w:w="2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ef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x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da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iagnóstico histológico renal (óptica/IF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ipo de ANCA y título inic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acte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D si/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ecupera función renal basal si/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ratamient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N proliferativa difusa mediada por inmunocomplej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 ANCA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3.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o menciona título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Enterococcus faecal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ntibióticos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ecambio valvula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N proliferativa difusa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F: depósitos de C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  <w:t>C ANCA 1:512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  <w:t>PR3 40 (RN&lt; 10 UI/m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reptoccocus bovis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eisseria fla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ntibióticos Corticoides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NFS con semilunas fibrocelulares y lesiones necrotizantes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F: depósitos de C3 mesangiales y subendoteliale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 ANCA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3 14 EU (RN &lt; 10 E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lfa streptococc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ntibióticos Corticoide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  <w:t>GN membranoproliferativa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  <w:t>IF: depósitos de C3 subepiteliales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NFS con ligera proliferación extracapilar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F: depósitos de C3 y C1q en membrana basal glomerular y mesangi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 ANCA 1/320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3 12 U/ml  (RN ˃10)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 ANCA 1/160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3 25 U/ml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egativo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egativ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o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i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ntibióticos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ntibióticos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ecambio valvula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NFS  necrotizante.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o menciona IF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 ANCA PR 3 2,05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RN 1.10 I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Streptococcus virida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o mencion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ntibióticos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N focal necrotizante con  semilunas celulares.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F: negat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 ANCA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PR3 3.0 (RN &lt; 0.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reptococco muta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ntibióticos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orticoides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iclosfosfamida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N focal segmentaria con semilunas.</w:t>
            </w:r>
          </w:p>
          <w:p>
            <w:pPr>
              <w:pStyle w:val="Default"/>
              <w:rPr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F: depósitos de IgM y C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C ANCA 29% (RN 10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Streptococco virida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ntibiótico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NFS con semilunas fibrosas y fibrocelulares, ligera proliferación mesangial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F: depósitos de C3 e IgM  mesangial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C ANCA 97 EU/ml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RN &lt;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Negativ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Antibióticos Corticoides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N con semilunas celulares, nefritis intersticial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F: negativ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 ANCA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3 2.96 (RN 0,9)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NCA MPO 1,19 (RN 0,9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Streptococcus muta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ntibióticos Corticoides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iclofosfamida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N con  semilunas fibrocelulares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F: negat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 ANCA positivos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 ANCA positivos.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o menciona título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Negativ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o mencion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ntibióticos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orticoides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iclofosfamida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ecambio valvular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N con semilunas fibrocelulares, hiperplasia endocapilar difusa, infiltrado y edema intersticial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F: depósitos de IgG, IgM y C3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 ANCA positivo.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o menciona título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Negativ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Antibióticos Corticoides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N proliferativa endocapilar con semilunas fibrocelulares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F: negat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 ANCA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3 247 U (RN &lt;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Streptoccocus oral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ntibióticos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orticoides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ecambio valvular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N esclerosante focal, leve inflamación intersticial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F: depósitos de C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 ANCA 60 U (RN &lt;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Barthonela quintana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ntibiótico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N extracapilar necrotizante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F: depósitos de IgG, C3, C1q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 ANCA positivo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3 250 AU/ml (RN &lt;2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taphyloccocus aure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ntibióticos Corticoides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N con semilunas celulares, necrosis segmentaria de la pared capilar, nefritis aguda intersticial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F: depósitos de IgM y C3 mesangial y endomembranoso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 ANCA MPO 1/2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egativ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ntibióticos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orticoides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iclofosfamida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ecambio valvular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6:41:00Z</dcterms:created>
  <dc:creator>Seringe</dc:creator>
  <dc:description/>
  <cp:keywords/>
  <dc:language>en-US</dc:language>
  <cp:lastModifiedBy>Emilio González Parra</cp:lastModifiedBy>
  <dcterms:modified xsi:type="dcterms:W3CDTF">2014-12-21T16:41:00Z</dcterms:modified>
  <cp:revision>3</cp:revision>
  <dc:subject/>
  <dc:title/>
</cp:coreProperties>
</file>