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120" w:after="120"/>
        <w:jc w:val="center"/>
        <w:rPr/>
      </w:pPr>
      <w:commentRangeStart w:id="0"/>
      <w:r>
        <w:rPr>
          <w:rFonts w:cs="Times New Roman" w:ascii="Times New Roman" w:hAnsi="Times New Roman"/>
        </w:rPr>
        <w:t xml:space="preserve">Tabla 1. </w:t>
      </w:r>
      <w:r>
        <w:rPr>
          <w:rStyle w:val="Refdecomentario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Características del trasplante y la terapia inmunosupresora en 18 pacientes trasplantados renales del Hospital San Vicente Fundación en Medellín, Colombia (2009-2013)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2"/>
        <w:gridCol w:w="2210"/>
        <w:gridCol w:w="219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ue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enta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rasplant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r Traspla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rasplante (2 o má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azo previ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mien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 + MMF + C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 + MMF + T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 de esteroid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tratami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: Prednisolona, MMF: Micofenolato mofetilo, CsA: Ciclosporina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19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419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120" w:after="120"/>
        <w:jc w:val="center"/>
        <w:rPr/>
      </w:pPr>
      <w:commentRangeStart w:id="1"/>
      <w:r>
        <w:rPr>
          <w:rFonts w:cs="Times New Roman" w:ascii="Times New Roman" w:hAnsi="Times New Roman"/>
        </w:rPr>
        <w:t xml:space="preserve">Tabla 2. </w:t>
      </w:r>
      <w:r>
        <w:rPr>
          <w:rStyle w:val="Refdecomentario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>Clasificación de Banf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9"/>
        <w:gridCol w:w="1526"/>
        <w:gridCol w:w="220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uen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enta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l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(infección, necrosis cortic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120" w:after="120"/>
        <w:jc w:val="center"/>
        <w:rPr/>
      </w:pPr>
      <w:r>
        <w:rPr/>
        <w:t>Tabla 3. Índices del renograma isotópico estándar en 18 pacientes trasplantados renales del Hospital San Vicente Fundación en Medellín, Colombia (2009-2013)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89"/>
        <w:gridCol w:w="1975"/>
        <w:gridCol w:w="1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uen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enta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Tme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pl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ón Tmá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rm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pl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left="60" w:right="60" w:hanging="0"/>
        <w:jc w:val="center"/>
        <w:rPr/>
      </w:pPr>
      <w:r>
        <w:rPr>
          <w:rFonts w:cs="Times New Roman" w:ascii="Times New Roman" w:hAnsi="Times New Roman"/>
          <w:bCs/>
        </w:rPr>
        <w:t xml:space="preserve">Tabla 4. Diagnóstico por Renograma </w:t>
      </w:r>
      <w:r>
        <w:rPr/>
        <w:t>en 18 pacientes trasplantados renales del Hospital San Vicente Fundación en Medellín, Colombia (2009-2013)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045"/>
        <w:gridCol w:w="1996"/>
        <w:gridCol w:w="19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uenc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entaj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rosis Tubular Agu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azo Agu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caciones Vasculares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termina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rombosis, fístulas, linfoceles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hard Baquero Rodriguez" w:date="2016-05-18T22:09:00Z" w:initials="RB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ABLA 1 SOLICITADA</w:t>
      </w:r>
    </w:p>
  </w:comment>
  <w:comment w:id="1" w:author="Richard Baquero Rodriguez" w:date="2016-05-18T22:09:00Z" w:initials="RB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ABLA 2 SOLICIT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2:00Z</dcterms:created>
  <dc:creator>Richard Baquero Rodriguez</dc:creator>
  <dc:description/>
  <cp:keywords/>
  <dc:language>en-US</dc:language>
  <cp:lastModifiedBy>Richard Baquero Rodriguez</cp:lastModifiedBy>
  <dcterms:modified xsi:type="dcterms:W3CDTF">2016-05-19T03:52:00Z</dcterms:modified>
  <cp:revision>2</cp:revision>
  <dc:subject/>
  <dc:title/>
</cp:coreProperties>
</file>